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>Protokół Nr XXIX/2008</w:t>
      </w:r>
    </w:p>
    <w:p>
      <w:pPr>
        <w:pStyle w:val="TextBody"/>
        <w:rPr>
          <w:bCs w:val="false"/>
        </w:rPr>
      </w:pPr>
      <w:r>
        <w:rPr>
          <w:bCs w:val="false"/>
        </w:rPr>
        <w:t>z XXIX sesji Rady Miejskiej w Ustrzykach Dolnych</w:t>
      </w:r>
    </w:p>
    <w:p>
      <w:pPr>
        <w:pStyle w:val="TextBody"/>
        <w:rPr>
          <w:bCs w:val="false"/>
        </w:rPr>
      </w:pPr>
      <w:r>
        <w:rPr>
          <w:bCs w:val="false"/>
        </w:rPr>
        <w:t>z dnia 29 styczni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Obecnych: 15 radnych.</w:t>
      </w:r>
    </w:p>
    <w:p>
      <w:pPr>
        <w:pStyle w:val="Tekstpodstawowy2"/>
        <w:rPr>
          <w:sz w:val="25"/>
        </w:rPr>
      </w:pPr>
      <w:r>
        <w:rPr>
          <w:sz w:val="25"/>
        </w:rPr>
        <w:t>Lista obecności stanowi załącznik Nr 1 do protokołu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1. Otwarcie XXIX sesji Rady Miejskiej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Przewodniczący Rady przywitał zgromadzonych na sesji radnych, zaproszonych gości, sołtysów, kierowników wydziałów, stypendystów i ich trenerów, prasę lokalną – stwierdził obecność 14 radnych wobec czego obrady zostały uznane za prawomocne.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2. Przyjęcie porządku obrad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  <w:t>Pan Przewodniczący poddał pod głosowanie porządek obrad: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jednogłośnie (obecnych 13 radnych)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3. Przyjęcie protokołu z XXVIII sesji Rady Miejskiej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Nikt z radnych nie wniósł zmian do treści protokołu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/>
      </w:pPr>
      <w:r>
        <w:rPr>
          <w:b/>
          <w:bCs/>
          <w:sz w:val="25"/>
        </w:rPr>
        <w:t>Ad. 4. Wręczenie młodzieży umów o stypendia sportowe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Przewodniczący poprosił trenerów klubów o przedstawienie stypendystów oraz ich dotychczasowych osiągnięć.</w:t>
      </w:r>
    </w:p>
    <w:p>
      <w:pPr>
        <w:pStyle w:val="Tekstpodstawowy2"/>
        <w:rPr>
          <w:sz w:val="25"/>
        </w:rPr>
      </w:pPr>
      <w:r>
        <w:rPr>
          <w:sz w:val="25"/>
        </w:rPr>
        <w:t>Następnie Burmistrz wraz z Przewodniczącym wręczyli wyróżnionym osobom umowy.</w:t>
      </w:r>
    </w:p>
    <w:p>
      <w:pPr>
        <w:pStyle w:val="Tekstpodstawowy2"/>
        <w:rPr>
          <w:sz w:val="25"/>
        </w:rPr>
      </w:pPr>
      <w:r>
        <w:rPr>
          <w:sz w:val="25"/>
        </w:rPr>
        <w:t>Tegoroczni stypendyści to: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5"/>
        </w:rPr>
        <w:t>1.</w:t>
      </w:r>
      <w:r>
        <w:rPr>
          <w:sz w:val="14"/>
          <w:szCs w:val="14"/>
        </w:rPr>
        <w:t xml:space="preserve">      </w:t>
      </w:r>
      <w:r>
        <w:rPr>
          <w:sz w:val="25"/>
        </w:rPr>
        <w:t>Anita Wacławska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2.</w:t>
      </w:r>
      <w:r>
        <w:rPr>
          <w:sz w:val="14"/>
          <w:szCs w:val="14"/>
        </w:rPr>
        <w:t xml:space="preserve">      </w:t>
      </w:r>
      <w:r>
        <w:rPr>
          <w:sz w:val="25"/>
        </w:rPr>
        <w:t>Natalia Wacławska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3.</w:t>
      </w:r>
      <w:r>
        <w:rPr>
          <w:sz w:val="14"/>
          <w:szCs w:val="14"/>
        </w:rPr>
        <w:t xml:space="preserve">      </w:t>
      </w:r>
      <w:r>
        <w:rPr>
          <w:sz w:val="25"/>
        </w:rPr>
        <w:t>Marcela Marcisz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4.</w:t>
      </w:r>
      <w:r>
        <w:rPr>
          <w:sz w:val="14"/>
          <w:szCs w:val="14"/>
        </w:rPr>
        <w:t xml:space="preserve">      </w:t>
      </w:r>
      <w:r>
        <w:rPr>
          <w:sz w:val="25"/>
        </w:rPr>
        <w:t>Ewelina Marcisz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5.</w:t>
      </w:r>
      <w:r>
        <w:rPr>
          <w:sz w:val="14"/>
          <w:szCs w:val="14"/>
        </w:rPr>
        <w:t xml:space="preserve">      </w:t>
      </w:r>
      <w:r>
        <w:rPr>
          <w:sz w:val="25"/>
        </w:rPr>
        <w:t>Paula Socha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6.</w:t>
      </w:r>
      <w:r>
        <w:rPr>
          <w:sz w:val="14"/>
          <w:szCs w:val="14"/>
        </w:rPr>
        <w:t xml:space="preserve">      </w:t>
      </w:r>
      <w:r>
        <w:rPr>
          <w:sz w:val="25"/>
        </w:rPr>
        <w:t>Monika Fundanicz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7.</w:t>
      </w:r>
      <w:r>
        <w:rPr>
          <w:sz w:val="14"/>
          <w:szCs w:val="14"/>
        </w:rPr>
        <w:t xml:space="preserve">      </w:t>
      </w:r>
      <w:r>
        <w:rPr>
          <w:sz w:val="25"/>
        </w:rPr>
        <w:t>Bartosz Fundanicz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8.</w:t>
      </w:r>
      <w:r>
        <w:rPr>
          <w:sz w:val="14"/>
          <w:szCs w:val="14"/>
        </w:rPr>
        <w:t xml:space="preserve">      </w:t>
      </w:r>
      <w:r>
        <w:rPr>
          <w:sz w:val="25"/>
        </w:rPr>
        <w:t>Hubert Wiktorski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9.</w:t>
      </w:r>
      <w:r>
        <w:rPr>
          <w:sz w:val="14"/>
          <w:szCs w:val="14"/>
        </w:rPr>
        <w:t xml:space="preserve">      </w:t>
      </w:r>
      <w:r>
        <w:rPr>
          <w:sz w:val="25"/>
        </w:rPr>
        <w:t>Marta Orłowska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5"/>
        </w:rPr>
        <w:t>10.</w:t>
      </w:r>
      <w:r>
        <w:rPr>
          <w:sz w:val="14"/>
          <w:szCs w:val="14"/>
        </w:rPr>
        <w:t xml:space="preserve"> </w:t>
      </w:r>
      <w:r>
        <w:rPr>
          <w:sz w:val="25"/>
        </w:rPr>
        <w:t>Patryk Armaciński</w:t>
      </w:r>
    </w:p>
    <w:p>
      <w:pPr>
        <w:pStyle w:val="Tekstpodstawowy2"/>
        <w:ind w:left="360" w:hanging="0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 xml:space="preserve">Ad. 5. Sprawozdanie  z pracy Burmistrza za okres międzysesyjny. 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Sprawozdanie odczytał Sekretarz Pan Jan Buczek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 6. Prezentacja uchwał. Opinia komisji. Dyskusja . Głosowanie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wprowadzenia zmian do budżetu gminy Ustrzyki Dolne na 2009 r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Projekt uchwały przedstawiła Pani Ewa Kaczmaryk - Elmerych, następnie Pani Leokadia Bis przedstawiła opinię Komisji Budżetu i Inicjatyw Gospodarczych – opinia pozytywna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Pan Julian Czarnecki – odczytał projekt uchwały i poddał pod głosowanie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upoważnienia Burmistrza do zawarcia umowy pożyczki długoterminowej w Wojewódzkim Funduszu Ochrony Środowiska i Gospodarki Wodnej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Projekt uchwały przedstawiła Pani Ewa Kaczmaryk - Elmerych, następnie Pani Leokadia Bis przedstawiła opinię Komisji Budżetu i Inicjatyw Gospodarczych – opinia pozytywna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Pan Julian Czarnecki – odczytał projekt uchwały i poddał pod głosowanie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zatwierdzenia planu pracy Komisji Rewizyjnej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Julian Czarnecki Przewodniczący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dożywiania dzieci do 7 roku życia i uczniów do ukończenia szkoły ponadgimnazjalnej oraz osób i rodzin znajdujących się w sytuacjach wymienionych w art. 7 ustawy o pomocy społecznej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i Grażyna Lechowicz Kierownik Miejsko-Gminnego Ośrodka Pomocy Społecznej w Ustrzykach Dolnych przedstawiła projekt uchwały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Zdzisław Rudziński – Przewodniczący Komisji ds. Rodziny, Opieki Społecznej i Spraw Mieszkaniowych - przedstawił opinię komisji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zmiany uchwały Nr XV/117/07 Rady Miejskiej w Ustrzykach Dolnych z dnia 28 grudnia 2007 r. w sprawie ustalenia zasad korzystania z posiłków w stołówkach szkolnych w gminie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Przewodniczący odczytał projekt uchwały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Sekretarz udzielił stosownych wyjaśnień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wyrażenia zgody na sprzedaż nieruchomości mienia komunalnego położonej na terenie miasta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Pan Henryk Tymejczyk przedstawił opinię Komisję Ochrony Środowiska, </w:t>
        <w:br/>
        <w:t>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3 radnych (jednogłośni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wyrażenia zgody na sprzedaż nieruchomości mienia komunalnego położonych na terenie gminy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Pan Henryk Tymejczyk przedstawił opinię Komisję Ochrony Środowiska, </w:t>
        <w:br/>
        <w:t>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zmiany uchwały Nr LII/379/2001 Rady Miejskiej w Ustrzykach Dolnych z dnia 3 grudnia 2001 r. w sprawie ustalenia zasad wynajmowania lokali wchodzących w skład mieszkaniowego zasobu gminy Ustrzyki Dolne (Dz. Urz. Woj. Podkarpackiego z 17 stycznia 2002 r. Nr 2, poz. 24, zmiany: Dz. Urz. Woj. Podkarpackiego z 14 października 2005 r. Nr 130, poz. 2028, Dz. Urz. Woj. Podkarpackiego z 16 maja 2008 r. Nr 40, poz. 1058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Zdzisław Rudziński przedstawił projekt uchwały udzielił wyjaśnień i przedstawił opinię Komisji ds. Rodziny, Opieki Społecznej i Spraw Mieszkaniowych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Heading2"/>
        <w:rPr>
          <w:sz w:val="25"/>
        </w:rPr>
      </w:pPr>
      <w:r>
        <w:rPr>
          <w:sz w:val="25"/>
        </w:rPr>
        <w:t>Ad. 7. Przewodniczący ogłosił 15 min. przerwę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Tekstpodstawowy3"/>
        <w:rPr>
          <w:sz w:val="25"/>
        </w:rPr>
      </w:pPr>
      <w:r>
        <w:rPr>
          <w:sz w:val="25"/>
        </w:rPr>
        <w:t>Ad. 8. Informacja na temat funkcjonowania i perspektyw Międzyszkolnego Ośrodka Edukacji i Wypoczynku w Trójcy.</w:t>
      </w:r>
    </w:p>
    <w:p>
      <w:pPr>
        <w:pStyle w:val="Tekstpodstawowy3"/>
        <w:rPr>
          <w:sz w:val="25"/>
        </w:rPr>
      </w:pPr>
      <w:r>
        <w:rPr>
          <w:sz w:val="25"/>
        </w:rPr>
        <w:t> </w:t>
      </w:r>
    </w:p>
    <w:p>
      <w:pPr>
        <w:pStyle w:val="Tekstpodstawowy3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Pan Przewodniczący Przywitał Pana Jerzego Borcza Zastępcę Dyrektora Agencji Nieruchomości Rolnej w Rzeszowie oraz Pana Zbigniewa Białka – Głównego Specjalistę. Poprosił Burmistrza o krótkie informację nt. perspektyw funkcjonowania Ośrodk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Burmistrz przedstawił krótko historie przejęcia ośrodka w Trójcy, poinformował Radnych o planach na przyszłość. Ośrodki tego typu wymagają nakładu dość wysokich środków finansowych, które gmina musiała by zabezpieczyć w budżecie, przedstawił propozycję aby wspólnie z Agencją Nieruchomości Rolnej sprzedać nieruchomość wraz z gruntami, przedstawiła także treść porozumienia jakie zostanie przesłane do Agencj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Pan Jerzy Borcz Z-ca Dyrektora – wspólna sprzedaż jest dobrą koncepcją  całość będzie stanowiła atrakcyjny teren dla potencjalnych odbiorców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a Zbigniew Białek - poinformował, że Agencja oprócz gruntu wnosi również kompleks zabudowań składający się z trzech budynków, bardzo istotne jest to że oddzielna sprzedaż działek z zabudowaniami nie daje potencjalnym właścicielom perspektyw rozwoju, dołożenie gruntów sprawia, że powstanie w ten sposób pewna przestrzeń inwestycyjn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Przewodniczący odczytał projekt uchwały: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Uchwała w sprawie wyrażenia zgody na likwidację Międzyszkolnego Ośrodka      Edukacji i Wypoczynku w Trójcy.</w:t>
      </w:r>
    </w:p>
    <w:p>
      <w:pPr>
        <w:pStyle w:val="Normal"/>
        <w:ind w:left="360" w:hanging="0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1 radnych (jednogłośnie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Następnie Przewodniczący przedstawił projekt uchwały w sprawie wyrażenia zgody na sprzedaż nieruchomości mienia komunalnego, położonej na terenie gminy Ustrzyki Dolne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Uchwała w sprawie wyrażenia zgody na sprzedaż nieruchomości mienia komunalnego, położonej na terenie gminy Ustrzyki Dolne.</w:t>
      </w:r>
    </w:p>
    <w:p>
      <w:pPr>
        <w:pStyle w:val="Normal"/>
        <w:ind w:left="360" w:hanging="0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1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jc w:val="both"/>
        <w:rPr/>
      </w:pPr>
      <w:r>
        <w:rPr>
          <w:sz w:val="25"/>
        </w:rPr>
        <w:t xml:space="preserve">Przewodniczący przedstawił również </w:t>
      </w:r>
      <w:r>
        <w:rPr>
          <w:b/>
          <w:bCs/>
          <w:i/>
          <w:iCs/>
          <w:sz w:val="25"/>
        </w:rPr>
        <w:t>wniosek Burmistrza Ustrzyk Dolnych o wyrażenie zgody na wspólną sprzedaż nieruchomości Gminy Ustrzyki Dolne i Skarbu Państwa Agencji Nieruchomości Rolnych – położonych w Trójcy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 wniosku: za - 11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Burmistrz Pan Henryk Sułuja – podziękował Radnym za upoważnienie, słowa podziękowania do Radnych skierował również Pan Borcz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 </w:t>
      </w:r>
    </w:p>
    <w:p>
      <w:pPr>
        <w:pStyle w:val="Heading1"/>
        <w:rPr>
          <w:sz w:val="25"/>
        </w:rPr>
      </w:pPr>
      <w:r>
        <w:rPr>
          <w:sz w:val="25"/>
        </w:rPr>
        <w:t>Ad. 9. Wolne wnioski i zapytania Radnych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Nie m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Ad. 10. Sprawy różne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/>
      </w:pPr>
      <w:r>
        <w:rPr>
          <w:b/>
          <w:bCs/>
          <w:sz w:val="25"/>
        </w:rPr>
        <w:t xml:space="preserve">Pan Zdzisław Rudziński – </w:t>
      </w:r>
      <w:r>
        <w:rPr>
          <w:sz w:val="25"/>
        </w:rPr>
        <w:t>poruszył problem Harcerstwa w Ustrzykach Dolnych.</w:t>
      </w:r>
    </w:p>
    <w:p>
      <w:pPr>
        <w:pStyle w:val="Tekstpodstawowy2"/>
        <w:rPr>
          <w:sz w:val="25"/>
        </w:rPr>
      </w:pPr>
      <w:r>
        <w:rPr>
          <w:sz w:val="25"/>
        </w:rPr>
        <w:t>Pan Przewodniczący – poinformował, że Rada nie ma wpływu na działania Komendy Hufca, zaproponował aby zaprosić osobę która będzie mogła przedstawić sytuację Hufca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/>
      </w:pPr>
      <w:r>
        <w:rPr>
          <w:b/>
          <w:bCs/>
          <w:sz w:val="25"/>
        </w:rPr>
        <w:t>Burmistrz Pan Henryk Sułuja</w:t>
      </w:r>
      <w:r>
        <w:rPr>
          <w:sz w:val="25"/>
        </w:rPr>
        <w:t xml:space="preserve"> – myślę, że  propozycja Pana Przewodniczącego jest jak najbardziej trafna, Pani Domagała jest osobą kompetentną i mogła by nam przedstawić perspektywy czy plany na przyszłość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/>
      </w:pPr>
      <w:r>
        <w:rPr>
          <w:b/>
          <w:bCs/>
          <w:sz w:val="25"/>
        </w:rPr>
        <w:t>Pan Wojciech Szott</w:t>
      </w:r>
      <w:r>
        <w:rPr>
          <w:sz w:val="25"/>
        </w:rPr>
        <w:t xml:space="preserve"> – Przedstawił kalendarz imprez organizowanych na terenie miasta i gminy Ustrzyki Dolne, korzystając z okazji zaprosił Radnych oraz obecnych na sesji gości na V Przegląd Filmów Górskich zaplanowany na 07 lutego 2009 r.  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Udzielił odpowiedzi na pytania zadane przez Panią Paczkowską i Panią Szubrę dot. cyklu imprez sportowych przygotowanych na okres ferii zimowych oraz repertuar biesiady teatralnej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Ad. 11. Zakończenie obrad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Zakończenie obrad:  godz.: 14:00.</w:t>
      </w:r>
    </w:p>
    <w:p>
      <w:pPr>
        <w:pStyle w:val="Tekstpodstawowy2"/>
        <w:rPr>
          <w:sz w:val="25"/>
        </w:rPr>
      </w:pPr>
      <w:r>
        <w:rPr>
          <w:sz w:val="25"/>
        </w:rPr>
        <w:t> </w:t>
      </w:r>
    </w:p>
    <w:p>
      <w:pPr>
        <w:pStyle w:val="Tekstpodstawowy2"/>
        <w:rPr>
          <w:sz w:val="25"/>
        </w:rPr>
      </w:pPr>
      <w:r>
        <w:rPr>
          <w:sz w:val="25"/>
        </w:rPr>
        <w:t>Protokół sporządziła: Anna Legin –Tomczak.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UM Ustrzyki Dolne</dc:creator>
  <dc:description/>
  <cp:keywords/>
  <dc:language>en-US</dc:language>
  <cp:lastModifiedBy>UM Ustrzyki Dolne</cp:lastModifiedBy>
  <dcterms:modified xsi:type="dcterms:W3CDTF">2009-02-16T13:55:00Z</dcterms:modified>
  <cp:revision>1</cp:revision>
  <dc:subject/>
  <dc:title>Protokół Nr XXIX/2008</dc:title>
</cp:coreProperties>
</file>